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 автономно дошкольно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тский сад № 10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Паспорт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одготовительной группы №10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«Кораблик»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ind w:right="5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хманова Лейсен Ильдаровна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 . Каз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- 2021 год</w:t>
      </w:r>
    </w:p>
    <w:p>
      <w:pPr>
        <w:pStyle w:val="Normal"/>
        <w:autoSpaceDE w:val="false"/>
        <w:ind w:left="567" w:right="-1"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 xml:space="preserve">старшая группа </w:t>
      </w:r>
    </w:p>
    <w:p>
      <w:pPr>
        <w:pStyle w:val="Normal"/>
        <w:rPr/>
      </w:pPr>
      <w:r>
        <w:rPr>
          <w:sz w:val="28"/>
          <w:szCs w:val="28"/>
        </w:rPr>
        <w:t>Количество воспитанников: 2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 14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 15 девоче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620"/>
        <w:gridCol w:w="4572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друтдинов Ния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10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амзина д.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масов Макси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9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донская д.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леева Каро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09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тузова д.10-1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ршунова Ан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11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йдарова д.114-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убин Мар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0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тузова д.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нцов Ди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05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оленская д.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ипов Даниэ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1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.Мариупольская д.7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мамов Ами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9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тузова д.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рнилов Матв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.09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Шатурская д.16-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тков Дани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05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тузова д.17 а кв.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четкова Еле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турская д.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вшинова Елизав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11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убинина д.7-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врин Кари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8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тузовский пер д.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сина Саф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11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гуева д. 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сина Ясм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11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гуева д.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волин Евг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03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мышенская д.84 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матов Тиму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09.201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имиков д.25 кв7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фоно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.07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ксимова д.12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дорова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10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турская д.16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рифонова З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.12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оморская д.45 кв5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ухбатуллин Ильн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09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йдарова д.114 кв 3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хреев Да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09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турская д.14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моданова 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12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убинина д.13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ерных Вал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7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донская д.2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айхутдинов Р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09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 д.3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арифьянова Маргар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09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. Павлова д.17 кв7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кметьева Роз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11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йниса д. 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уруллина Эль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11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нихина д.6-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укова Анг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12.20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ментьева д.33а кв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1"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-1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тельный раздел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озрастные психофизические особенности детей 6-7 л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Дети</w:t>
      </w:r>
      <w:r>
        <w:rPr/>
        <w:t xml:space="preserve"> седьмого года жизни уже </w:t>
      </w:r>
      <w:r>
        <w:rPr>
          <w:b/>
          <w:bCs/>
        </w:rPr>
        <w:t>могут распределять роли</w:t>
      </w:r>
      <w:r>
        <w:rPr/>
        <w:t xml:space="preserve"> до </w:t>
      </w:r>
      <w:r>
        <w:rPr>
          <w:b/>
          <w:bCs/>
        </w:rPr>
        <w:t xml:space="preserve">начала игры </w:t>
      </w:r>
      <w:r>
        <w:rPr/>
        <w:t xml:space="preserve">и </w:t>
      </w:r>
      <w:r>
        <w:rPr>
          <w:b/>
          <w:bCs/>
        </w:rPr>
        <w:t xml:space="preserve">строить свое поведение, придерживаясь </w:t>
      </w:r>
      <w:r>
        <w:rPr/>
        <w:t>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</w:t>
      </w:r>
      <w:r>
        <w:rPr>
          <w:b/>
          <w:bCs/>
        </w:rPr>
        <w:t xml:space="preserve">. </w:t>
      </w:r>
      <w:r>
        <w:rPr/>
        <w:t>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В</w:t>
      </w:r>
      <w:r>
        <w:rPr>
          <w:b/>
          <w:bCs/>
        </w:rPr>
        <w:t xml:space="preserve"> </w:t>
      </w:r>
      <w:r>
        <w:rPr/>
        <w:t>игре «Больница» таким центром оказывается кабинет врача, в игре 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вается изобразительная деятельность детей. Это </w:t>
      </w:r>
      <w:r>
        <w:rPr>
          <w:b/>
          <w:bCs/>
        </w:rPr>
        <w:t>возраст наиболее</w:t>
      </w:r>
      <w:r>
        <w:rPr/>
        <w:t xml:space="preserve"> </w:t>
      </w:r>
      <w:r>
        <w:rPr>
          <w:b/>
          <w:bCs/>
        </w:rPr>
        <w:t xml:space="preserve">активного рисования. </w:t>
      </w:r>
      <w:r>
        <w:rPr/>
        <w:t xml:space="preserve">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</w:t>
      </w:r>
      <w:r>
        <w:rPr>
          <w:spacing w:val="-10"/>
        </w:rPr>
        <w:t xml:space="preserve">и </w:t>
      </w:r>
      <w:r>
        <w:rPr/>
        <w:t xml:space="preserve">иллюстрации к фильмам </w:t>
      </w:r>
      <w:r>
        <w:rPr>
          <w:spacing w:val="-10"/>
        </w:rPr>
        <w:t xml:space="preserve">и </w:t>
      </w:r>
      <w:r>
        <w:rPr/>
        <w:t xml:space="preserve">книгам. Обычно рисунки представляют собой схематические изображения различных объектов, но могут отличаться оригинальностью композиционного решения, передавать статичные </w:t>
      </w:r>
      <w:r>
        <w:rPr>
          <w:spacing w:val="-10"/>
        </w:rPr>
        <w:t xml:space="preserve">и </w:t>
      </w:r>
      <w:r>
        <w:rPr/>
        <w:t>динамичные о</w:t>
      </w:r>
      <w:r>
        <w:rPr>
          <w:spacing w:val="-10"/>
        </w:rPr>
        <w:t xml:space="preserve">тношения. </w:t>
      </w:r>
      <w:r>
        <w:rPr/>
        <w:t xml:space="preserve">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</w:t>
      </w:r>
      <w:r>
        <w:rPr>
          <w:spacing w:val="-10"/>
        </w:rPr>
        <w:t xml:space="preserve">и </w:t>
      </w:r>
      <w:r>
        <w:rPr/>
        <w:t xml:space="preserve">пропорциональным. По рисунку можно судить о половой принадлежности </w:t>
      </w:r>
      <w:r>
        <w:rPr>
          <w:spacing w:val="-10"/>
        </w:rPr>
        <w:t xml:space="preserve">и </w:t>
      </w:r>
      <w:r>
        <w:rPr/>
        <w:t>эмоциональном состоянии изображенного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струирование характеризуется умением анализировать условия, в которых протекает эта деятельность. Дети используют </w:t>
      </w:r>
      <w:r>
        <w:rPr>
          <w:spacing w:val="-10"/>
        </w:rPr>
        <w:t xml:space="preserve">и </w:t>
      </w:r>
      <w:r>
        <w:rPr/>
        <w:t xml:space="preserve">называют разные детали деревянного конструктора. Могут заменить детали постройки в зависимости от имеющегося материала. </w:t>
      </w:r>
      <w:r>
        <w:rPr>
          <w:b/>
          <w:bCs/>
        </w:rPr>
        <w:t>Овладевают обобщенным способом обследования образца.</w:t>
      </w:r>
      <w:r>
        <w:rPr/>
        <w:t xml:space="preserve"> Дети способны выделять основные части предполагаемой постройки. </w:t>
      </w:r>
      <w:r>
        <w:rPr>
          <w:b/>
          <w:bCs/>
        </w:rPr>
        <w:t>Конструктивная деятельность может осуществляться на основе схемы, по замыслу и по условиям.</w:t>
      </w:r>
      <w:r>
        <w:rPr/>
        <w:t xml:space="preserve"> Появляется конструирование в ходе совмест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результате различных воздействий, представления о развитии и т. Кроме того, </w:t>
      </w:r>
      <w:r>
        <w:rPr>
          <w:b/>
          <w:bCs/>
        </w:rPr>
        <w:t>продолжают совершенствоваться обобщения, что является основой словесно логического мышления.</w:t>
      </w:r>
      <w:r>
        <w:rPr/>
        <w:t xml:space="preserve">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b/>
          <w:bCs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</w:t>
      </w:r>
      <w:r>
        <w:rPr>
          <w:b/>
          <w:bCs/>
        </w:rPr>
        <w:t xml:space="preserve"> </w:t>
      </w:r>
      <w:r>
        <w:rPr/>
        <w:t>повседнев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мышление, воображение, произвольное внимание, речь</w:t>
      </w:r>
      <w:r>
        <w:rPr>
          <w:b/>
          <w:bCs/>
        </w:rPr>
        <w:t xml:space="preserve">, </w:t>
      </w:r>
      <w:r>
        <w:rPr/>
        <w:t>образ 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-1"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Социально-коммуникативное развитие»: </w:t>
      </w:r>
      <w:r>
        <w:rPr>
          <w:lang w:val="en-US"/>
        </w:rPr>
        <w:t>  </w:t>
      </w:r>
      <w:r>
        <w:rPr/>
        <w:t>социализация,</w:t>
      </w:r>
      <w:r>
        <w:rPr>
          <w:lang w:val="en-US"/>
        </w:rPr>
        <w:t> </w:t>
      </w:r>
      <w:r>
        <w:rPr/>
        <w:t xml:space="preserve"> развитие общения, нравственное воспитание; ребенок в семье и обществе; </w:t>
      </w:r>
      <w:r>
        <w:rPr>
          <w:lang w:val="en-US"/>
        </w:rPr>
        <w:t> </w:t>
      </w:r>
      <w:r>
        <w:rPr/>
        <w:t xml:space="preserve">самообслуживание, </w:t>
      </w:r>
      <w:r>
        <w:rPr>
          <w:lang w:val="en-US"/>
        </w:rPr>
        <w:t> </w:t>
      </w:r>
      <w:r>
        <w:rPr/>
        <w:t>самостоятельность, трудовое воспитание; формирование основ безопасности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>Образовательная область «Познавательное развитие»</w:t>
      </w:r>
      <w:r>
        <w:rPr/>
        <w:t>: формирование элементарных математических представлений; развитие</w:t>
      </w:r>
      <w:r>
        <w:rPr>
          <w:lang w:val="en-US"/>
        </w:rPr>
        <w:t> </w:t>
      </w:r>
      <w:r>
        <w:rPr/>
        <w:t xml:space="preserve">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Речевое 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развитие»: </w:t>
      </w:r>
      <w:r>
        <w:rPr/>
        <w:t>развитие речи; художественная литература, грамота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Художественно-эстетическое развитие»: </w:t>
      </w:r>
      <w:r>
        <w:rPr/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rPr/>
      </w:pPr>
      <w:r>
        <w:rPr>
          <w:b/>
          <w:bCs/>
        </w:rPr>
        <w:t xml:space="preserve">Образовательная область «Физическое развитие»: </w:t>
      </w:r>
      <w:r>
        <w:rPr/>
        <w:t>формирование начальных представлений о здоровом образе жизни; физическая культур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Style w:val="FontStyle31"/>
          <w:rFonts w:eastAsia="Batang;바탕"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>Образовательная область «Социально-коммуникативное развитие»</w:t>
      </w:r>
    </w:p>
    <w:p>
      <w:pPr>
        <w:pStyle w:val="Style16"/>
        <w:rPr>
          <w:rStyle w:val="FontStyle31"/>
          <w:rFonts w:eastAsia="Batang;바탕"/>
          <w:b/>
          <w:b/>
          <w:bCs/>
          <w:i/>
          <w:i/>
          <w:sz w:val="24"/>
          <w:szCs w:val="24"/>
          <w:lang w:eastAsia="ko-KR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циально-коммуникативное развитие направлено на: 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 xml:space="preserve">становление самостоятельности, целенаправленности и саморегуляции собственных действий;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формирование готовности к совместной деятельности со сверстниками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 xml:space="preserve">формирование уважительного отношения и чувства принадлежности к своей семье и к сообществу детей и взрослых; 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sz w:val="23"/>
        </w:rPr>
        <w:t>формирование основ безопасного поведения в быту, социуме, природе, воспитание осознанного отношения к выполнению правил безопасности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Социализация, развитие общения, нравственное воспита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Воспитывать уважительное отношение к окружающ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Учить заботиться о младших, помогать им, защищать тех, кто слабее. Формировать такие качества, как сочувствие, отзывчивость. Воспитывать скромность, умение проявлять заботу об окружающих ,с благодарностью относиться к помощи и знакам вним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 Расширять представления о правилах поведения в общественных местах; об обязанностях в группе детского сада, дома.</w:t>
      </w:r>
    </w:p>
    <w:p>
      <w:pPr>
        <w:pStyle w:val="Normal"/>
        <w:autoSpaceDE w:val="false"/>
        <w:spacing w:lineRule="atLeast" w:line="22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2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2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Ребенок в семье и сообществе, патриотическое воспита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Расширять представления ребенка об изменении позици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3"/>
        </w:rPr>
        <w:t>в связи с взрослением. Через символические и образные средства углублять представления ребенка о себе в прошлом, настоящем и будуще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3"/>
        </w:rPr>
        <w:t>Расширять традиционные гендерные представления. Углублять представления ребенка о семье и ее истории;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 Подводить детей к оценке окружающей среды. 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Расширять представления о малой Родине. Расширять представления детей о родной стране, о государственных праздниках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мообслуживание, самостоятельность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трудовое воспитание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Культурно-гигиенические навыки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Закреплять умение замечать и самостоятельно устранять непорядок в своем внешнем виде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Самообслуживание.</w:t>
      </w:r>
      <w:r>
        <w:rPr>
          <w:b/>
          <w:bCs/>
          <w:sz w:val="23"/>
        </w:rPr>
        <w:t xml:space="preserve"> </w:t>
      </w:r>
      <w:r>
        <w:rPr>
          <w:sz w:val="23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Normal"/>
        <w:autoSpaceDE w:val="false"/>
        <w:rPr>
          <w:sz w:val="23"/>
          <w:u w:val="single"/>
        </w:rPr>
      </w:pPr>
      <w:r>
        <w:rPr>
          <w:sz w:val="23"/>
          <w:u w:val="single"/>
        </w:rPr>
        <w:t>Общественно-полезный труд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3"/>
        </w:rPr>
        <w:t xml:space="preserve"> </w:t>
      </w:r>
      <w:r>
        <w:rPr>
          <w:sz w:val="23"/>
        </w:rPr>
        <w:t>Воспитывать у детей положительное отношение к труду, желание выполнять посильные трудовые поручения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Формировать необходимые умения и навыки в разных видах труда. Воспитывать самостоятельность и ответственность, умение доводить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начатое дело до конца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творчество и инициативу при выполнении различных видов труда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Воспитывать культуру трудовой деятельности, бережное отношение к материалам и инструментам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оценивать результат своей работы (с помощью взрослого)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Развивать желание помогать друг другу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Формировать у детей предпосылки (элементы) учебной деятельности.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Труд в природе.</w:t>
      </w:r>
      <w:r>
        <w:rPr>
          <w:b/>
          <w:bCs/>
          <w:sz w:val="23"/>
        </w:rPr>
        <w:t xml:space="preserve"> </w:t>
      </w:r>
      <w:r>
        <w:rPr>
          <w:sz w:val="23"/>
        </w:rPr>
        <w:t>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ивлекать детей к помощи взрослым и посильному труду в природе: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; весной — к посеву семян овощей, цветов, высадке рассады; летом — к рыхлению почвы, поливке грядок и клумб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Уважение к труду взрослых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3"/>
        </w:rPr>
        <w:t xml:space="preserve"> </w:t>
      </w:r>
      <w:r>
        <w:rPr>
          <w:sz w:val="23"/>
        </w:rPr>
        <w:t>Расширять представления детей о труде взрослых, результатах труда, его общественной значимости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Формировать бережное отношение к тому, что сделано руками чело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>Формирование основ безопасности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 xml:space="preserve">Формировать основы экологической культуры и безопасного поведения в природе. </w:t>
      </w:r>
    </w:p>
    <w:p>
      <w:pPr>
        <w:pStyle w:val="Normal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 xml:space="preserve">Знакомить с явлениями неживой природы, с правилами поведения при грозе. </w:t>
      </w:r>
    </w:p>
    <w:p>
      <w:pPr>
        <w:pStyle w:val="Normal"/>
        <w:rPr>
          <w:sz w:val="23"/>
        </w:rPr>
      </w:pPr>
      <w:r>
        <w:rPr>
          <w:rFonts w:cs="Times New Roman CYR" w:ascii="Times New Roman CYR" w:hAnsi="Times New Roman CYR"/>
          <w:sz w:val="23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Познавательн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ое развитие направлено на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sz w:val="23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познавательно-исследовательской деятельности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Формировать умение подбирать пары или группы предметов, совпадающих по заданному признаку . Развивать умение определять материалы, из которых изготовлены предметы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сравнивать предметы (по назначению, цвету, форме, материалу), классифицировать их (посуда — фарфоровая, стеклянная, керамическая, пластмассовая)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Продолжать знакомить с цветами спектра. Учить различать цвета по светлоте и насыщенности, правильно называть их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казать детям особенности расположения цветовых тонов в спектре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Продолжать знакомить с различными геометрическими фигурами, учить использовать в качестве эталонов плоскостные и объемны. Организовывать дидактические игры, объединяя детей в подгруппы по 2–4 человека; учить выполнять правила игры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Создавать условия для реализации детьми проектов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Формировать желание действовать с разнообразными дидактическими играми и игрушками (народными, электронными, компьютерными и др.). Побуждать детей к самостоятельности в игре, вызывая у них эмоционально-положительный отклик на игровое действие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иобщение  к социокультурным ценностям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ссказывать о предметах, облегчающих труд человека в быту, создающих комфорт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ссказывать о том, что любая вещь создана трудом многих людей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сширять представления детей о профессиях. Расширять представления об учебных заведениях Формировать элементарные представления об истории человечества  через знакомство с произведениями искусства, реконструкцию образа жизни людей разных времен. Рассказывать детям о профессиях воспитателя, учителя, врача, строителя, работников сельского хозяйства, транспорта, торговли, связи.; о важности и значимости их труда; о том, что для облегчения труда используется разнообразная техника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Формирование элементарных математических представлений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создавать множества (группы предметов) из разных по качеству элементов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Учить считать до 10; последовательно знакомить с образованием каждого числа в пределах от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5 до 10 (на наглядной основе). Сравнивать рядом стоящие числа в пределах 10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Познакомить с цифрами от 0 до 9. Познакомить с порядковым счетом в пределах 10. 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устанавливать размерные отношения между5–10 предметами разной длины или толщины: систематизировать предметы, располагая их в возрастающем (убывающем )порядке по величине; отражать в речи порядок расположения предметов.</w:t>
      </w:r>
    </w:p>
    <w:p>
      <w:pPr>
        <w:pStyle w:val="Normal"/>
        <w:autoSpaceDE w:val="false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Дать детям представление о том, что утро, вечер, день и ночь составляют сутки. 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Style1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знакомление с миром природы</w:t>
      </w:r>
    </w:p>
    <w:p>
      <w:pPr>
        <w:pStyle w:val="Style16"/>
        <w:rPr>
          <w:sz w:val="23"/>
          <w:szCs w:val="24"/>
        </w:rPr>
      </w:pP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 xml:space="preserve">Конкретизировать представления детей об условиях жизни комнатных растений. </w:t>
      </w:r>
    </w:p>
    <w:p>
      <w:pPr>
        <w:pStyle w:val="Style16"/>
        <w:rPr>
          <w:sz w:val="23"/>
          <w:szCs w:val="24"/>
        </w:rPr>
      </w:pPr>
      <w:r>
        <w:rPr>
          <w:sz w:val="23"/>
          <w:szCs w:val="24"/>
        </w:rPr>
        <w:t>Знакомить со способами их вегетативного размножения (черенками, листьями, усами).</w:t>
      </w:r>
    </w:p>
    <w:p>
      <w:pPr>
        <w:pStyle w:val="Style16"/>
        <w:rPr>
          <w:sz w:val="23"/>
          <w:szCs w:val="24"/>
        </w:rPr>
      </w:pPr>
      <w:r>
        <w:rPr>
          <w:rFonts w:eastAsia="Times New Roman"/>
          <w:sz w:val="23"/>
          <w:szCs w:val="24"/>
        </w:rPr>
        <w:t xml:space="preserve"> </w:t>
      </w:r>
      <w:r>
        <w:rPr>
          <w:sz w:val="23"/>
          <w:szCs w:val="24"/>
        </w:rPr>
        <w:t xml:space="preserve">Учить устанавливать связи между состоянием растения и условиями окружающей среды. Знакомить с лекарственными растениями (подорожник, крапива и др.). </w:t>
      </w:r>
    </w:p>
    <w:p>
      <w:pPr>
        <w:pStyle w:val="Style16"/>
        <w:rPr>
          <w:sz w:val="23"/>
          <w:szCs w:val="24"/>
        </w:rPr>
      </w:pPr>
      <w:r>
        <w:rPr>
          <w:sz w:val="23"/>
          <w:szCs w:val="24"/>
        </w:rPr>
        <w:t xml:space="preserve">Расширять знания детей о млекопитающих, земноводных и пресмыкающихся. </w:t>
      </w:r>
    </w:p>
    <w:p>
      <w:pPr>
        <w:pStyle w:val="Style16"/>
        <w:rPr>
          <w:sz w:val="23"/>
          <w:szCs w:val="24"/>
        </w:rPr>
      </w:pPr>
      <w:r>
        <w:rPr>
          <w:sz w:val="23"/>
          <w:szCs w:val="24"/>
        </w:rPr>
        <w:t>Знакомить с некоторыми формами защиты земноводных и пресмыкающихся от врагов. Оформлять альбомы о временах года: подбирать картинки, фотографии, детские рисунки и рассказ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Речев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Defaul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чевое развитие включает: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владение речью как средством общения и культуры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обогащение активного словаря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развитие речевого творчества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развитие звуковой и интонационной культуры речи, фонематического слуха; </w:t>
      </w:r>
    </w:p>
    <w:p>
      <w:pPr>
        <w:pStyle w:val="Default"/>
        <w:numPr>
          <w:ilvl w:val="0"/>
          <w:numId w:val="5"/>
        </w:numPr>
        <w:spacing w:before="0" w:after="44"/>
        <w:rPr>
          <w:sz w:val="23"/>
        </w:rPr>
      </w:pPr>
      <w:r>
        <w:rPr>
          <w:sz w:val="23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Default"/>
        <w:numPr>
          <w:ilvl w:val="0"/>
          <w:numId w:val="5"/>
        </w:numPr>
        <w:rPr>
          <w:sz w:val="23"/>
        </w:rPr>
      </w:pPr>
      <w:r>
        <w:rPr/>
        <w:t xml:space="preserve">формирование звуковой аналитико-синтетической активности как предпосылки обучения грамо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jc w:val="both"/>
        <w:rPr>
          <w:b/>
          <w:b/>
          <w:bCs/>
          <w:sz w:val="23"/>
          <w:szCs w:val="24"/>
          <w:u w:val="single"/>
        </w:rPr>
      </w:pPr>
      <w:r>
        <w:rPr>
          <w:b/>
          <w:bCs/>
          <w:sz w:val="23"/>
          <w:szCs w:val="24"/>
          <w:u w:val="single"/>
        </w:rPr>
        <w:t>Развитие речи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 xml:space="preserve">Формирование словаря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sz w:val="23"/>
        </w:rPr>
        <w:t xml:space="preserve"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. Упражнять детей в подборе существительных к прилагательному, синонимов, антонимов.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Звуковая культура речи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умение различать на слух и отчетливо произносить сходные по артикуляции и звучанию согласные звуки, определять место звука в слове.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Грамматический строй речи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Совершенствовать умение правильно употреблять части речи, согласовывать слова в предложениях, замечать неправильную постановку ударения, ошибку в чередовании согласных. Знакомить с разными способами образования слов, развивать умение составлять по образцу предложения. 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Связная речь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умение поддерживать беседу: высказывать свою точку зрения, согласие или несогласие с ответом товарища. </w:t>
      </w:r>
    </w:p>
    <w:p>
      <w:pPr>
        <w:pStyle w:val="Normal"/>
        <w:rPr>
          <w:sz w:val="23"/>
        </w:rPr>
      </w:pPr>
      <w:r>
        <w:rPr>
          <w:sz w:val="23"/>
        </w:rPr>
        <w:t>Развивать монологическую форму речи: пересказывать; рассказывать о предмете, содержании картины, составлять разные виды рассказов.</w:t>
      </w:r>
    </w:p>
    <w:p>
      <w:pPr>
        <w:pStyle w:val="Normal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  <w:t>Художественная литература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развивать интерес детей к художественной литературе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Способствовать формированию эмоционального отношения к литературным произведениям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объяснять (с опорой на прочитанное произведение) доступные детям жанровые особенности сказок, рассказов, стихотворений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ми. Учить вслушиваться в ритм и мелодику поэтического текста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Художественно-эстетическ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288"/>
        <w:jc w:val="both"/>
        <w:rPr/>
      </w:pPr>
      <w:r>
        <w:rPr>
          <w:b/>
          <w:highlight w:val="white"/>
        </w:rPr>
        <w:t xml:space="preserve">Художественно-эстетическое развитие </w:t>
      </w:r>
      <w:r>
        <w:rPr>
          <w:b/>
          <w:color w:val="000000"/>
          <w:highlight w:val="white"/>
        </w:rPr>
        <w:t xml:space="preserve">предполагает: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/>
      </w:pPr>
      <w:r>
        <w:rPr>
          <w:rFonts w:eastAsia="Times New Roman"/>
          <w:color w:val="000000"/>
          <w:sz w:val="23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>
          <w:rFonts w:ascii="Times New Roman CYR" w:hAnsi="Times New Roman CYR" w:cs="Times New Roman CYR"/>
          <w:color w:val="000000"/>
          <w:sz w:val="23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6"/>
        </w:numPr>
        <w:autoSpaceDE w:val="false"/>
        <w:ind w:left="1008" w:hanging="360"/>
        <w:jc w:val="both"/>
        <w:rPr/>
      </w:pPr>
      <w:r>
        <w:rPr>
          <w:rFonts w:eastAsia="Times New Roman"/>
          <w:color w:val="000000"/>
          <w:sz w:val="23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6"/>
          <w:highlight w:val="white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Приобщение к искусству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формировать интерес к музыке, живописи, литературе, народному искусству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Формировать умение выделять, называть, группировать произведения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 видам искусства (литература, музыка, изобразительное искусство, архитектура, театр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знакомить с жанрами изобразительного и музыкального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искусства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 Продолжать знакомить детей с архитектурой. Закрепить знания о том,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что существуют различные по назначению здания: жилые дома, магазины, театры, кинотеатры и др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</w:t>
      </w:r>
    </w:p>
    <w:p>
      <w:pPr>
        <w:pStyle w:val="Normal"/>
        <w:rPr>
          <w:sz w:val="23"/>
        </w:rPr>
      </w:pPr>
      <w:r>
        <w:rPr>
          <w:sz w:val="23"/>
        </w:rPr>
        <w:t>Формировать у детей бережное отношение к произведениям искусства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Изобразительная деятельность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передавать в изображении не только основные свойства предметов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rPr>
          <w:sz w:val="23"/>
        </w:rPr>
      </w:pPr>
      <w:r>
        <w:rPr>
          <w:sz w:val="23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чувство формы, цвета, пропорций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- городецкая, богородская; бирюльки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autoSpaceDE w:val="false"/>
        <w:rPr>
          <w:sz w:val="23"/>
        </w:rPr>
      </w:pPr>
      <w:r>
        <w:rPr>
          <w:rFonts w:cs="Times New Roman CYR" w:ascii="Times New Roman CYR" w:hAnsi="Times New Roman CYR"/>
          <w:b/>
          <w:bCs/>
          <w:sz w:val="23"/>
        </w:rPr>
        <w:t>Музыкально-художественная деятельность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Формировать музыкальную культуру на основе знакомства с классической,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Воспитывать культуру поведения при посещении концертных залов, театров (не шуметь, не мешать другим зрителям наслаждаться музыкой, смотреть спектакли).</w:t>
      </w:r>
    </w:p>
    <w:p>
      <w:pPr>
        <w:pStyle w:val="Normal"/>
        <w:widowControl w:val="false"/>
        <w:autoSpaceDE w:val="false"/>
        <w:rPr>
          <w:i/>
          <w:i/>
          <w:iCs/>
          <w:sz w:val="23"/>
          <w:szCs w:val="22"/>
        </w:rPr>
      </w:pPr>
      <w:r>
        <w:rPr>
          <w:i/>
          <w:iCs/>
          <w:sz w:val="23"/>
          <w:szCs w:val="22"/>
        </w:rPr>
        <w:t>Слушание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Продолжать знакомить с жанрами музыкальных произведений (марш, танец, песня)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3"/>
          <w:szCs w:val="22"/>
        </w:rPr>
      </w:pPr>
      <w:r>
        <w:rPr>
          <w:i/>
          <w:iCs/>
          <w:sz w:val="23"/>
          <w:szCs w:val="22"/>
        </w:rPr>
        <w:t>Пение</w:t>
      </w:r>
    </w:p>
    <w:p>
      <w:pPr>
        <w:pStyle w:val="Normal"/>
        <w:widowControl w:val="false"/>
        <w:autoSpaceDE w:val="false"/>
        <w:jc w:val="both"/>
        <w:rPr>
          <w:sz w:val="23"/>
          <w:szCs w:val="22"/>
        </w:rPr>
      </w:pPr>
      <w:r>
        <w:rPr>
          <w:sz w:val="23"/>
          <w:szCs w:val="22"/>
        </w:rPr>
        <w:t>Формировать умение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Содействовать проявлению самостоятельности, творческому исполнению песен разного характера.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песенный музыкальный вкус.</w:t>
      </w:r>
    </w:p>
    <w:p>
      <w:pPr>
        <w:pStyle w:val="Normal"/>
        <w:widowControl w:val="false"/>
        <w:autoSpaceDE w:val="false"/>
        <w:rPr>
          <w:i/>
          <w:i/>
          <w:iCs/>
          <w:sz w:val="23"/>
          <w:szCs w:val="22"/>
        </w:rPr>
      </w:pPr>
      <w:r>
        <w:rPr>
          <w:i/>
          <w:iCs/>
          <w:sz w:val="23"/>
          <w:szCs w:val="22"/>
        </w:rPr>
        <w:t>Песенное творчество</w:t>
      </w:r>
    </w:p>
    <w:p>
      <w:pPr>
        <w:pStyle w:val="Normal"/>
        <w:widowControl w:val="false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autoSpaceDE w:val="false"/>
        <w:rPr>
          <w:i/>
          <w:i/>
          <w:iCs/>
          <w:sz w:val="23"/>
        </w:rPr>
      </w:pPr>
      <w:r>
        <w:rPr>
          <w:i/>
          <w:iCs/>
          <w:sz w:val="23"/>
        </w:rPr>
        <w:t>Музыкально-ритмические движения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чувство ритма, умение передавать через движения характер - музыки, ее эмоционально-образное содержание; умение свободно ориентироваться в пространстве, выполнять перестроения, самостоятельно переходить от умеренного к быстрому или медленному темпу, менять движения в соответствии с музыкальными фразами .</w:t>
      </w:r>
    </w:p>
    <w:p>
      <w:pPr>
        <w:pStyle w:val="Normal"/>
        <w:autoSpaceDE w:val="false"/>
        <w:rPr>
          <w:i/>
          <w:i/>
          <w:iCs/>
          <w:sz w:val="23"/>
        </w:rPr>
      </w:pPr>
      <w:r>
        <w:rPr>
          <w:i/>
          <w:iCs/>
          <w:sz w:val="23"/>
        </w:rPr>
        <w:t>Музыкально-игровое и танцевальное творчество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Учить самостоятельно придумывать движения, отражающие содержание песни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Побуждать к инсценированию содержания песен, хороводов.</w:t>
      </w:r>
    </w:p>
    <w:p>
      <w:pPr>
        <w:pStyle w:val="Normal"/>
        <w:autoSpaceDE w:val="false"/>
        <w:rPr>
          <w:i/>
          <w:i/>
          <w:iCs/>
          <w:sz w:val="23"/>
        </w:rPr>
      </w:pPr>
      <w:r>
        <w:rPr>
          <w:i/>
          <w:iCs/>
          <w:sz w:val="23"/>
        </w:rPr>
        <w:t>Игра на детских музыкальных инструментах</w:t>
      </w:r>
    </w:p>
    <w:p>
      <w:pPr>
        <w:pStyle w:val="Normal"/>
        <w:autoSpaceDE w:val="false"/>
        <w:rPr/>
      </w:pPr>
      <w:r>
        <w:rPr>
          <w:sz w:val="23"/>
        </w:rPr>
        <w:t>Учит</w:t>
      </w:r>
      <w:r>
        <w:rPr>
          <w:i/>
          <w:iCs/>
          <w:sz w:val="23"/>
        </w:rPr>
        <w:t>ь</w:t>
      </w:r>
      <w:r>
        <w:rPr>
          <w:sz w:val="23"/>
        </w:rPr>
        <w:t xml:space="preserve"> детей исполнять простейшие мелодии на детских музыкальных инструментах;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знакомые песенки индивидуально и небольшими группами, соблюдая при этом общую динамику и темп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Развивать творчество детей, побуждать их к активным самостоятельным действиям.</w:t>
      </w:r>
    </w:p>
    <w:p>
      <w:pPr>
        <w:pStyle w:val="Style17"/>
        <w:jc w:val="both"/>
        <w:rPr>
          <w:rFonts w:ascii="Times New Roman CYR" w:hAnsi="Times New Roman CYR" w:cs="Times New Roman CYR"/>
          <w:b/>
          <w:b/>
          <w:bCs/>
          <w:sz w:val="23"/>
          <w:szCs w:val="24"/>
        </w:rPr>
      </w:pPr>
      <w:r>
        <w:rPr>
          <w:rFonts w:cs="Times New Roman CYR" w:ascii="Times New Roman CYR" w:hAnsi="Times New Roman CYR"/>
          <w:b/>
          <w:bCs/>
          <w:sz w:val="23"/>
          <w:szCs w:val="24"/>
        </w:rPr>
        <w:t>Конструктивно-модельная деятельность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Развивать творчество, побуждать детей к активным самостоятельным действиям.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Учить выделять основные части и характерные детали конструкций. Поощрять самостоятельность, творчество, инициативу, дружелюбие. 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autoSpaceDE w:val="false"/>
        <w:rPr>
          <w:sz w:val="23"/>
          <w:szCs w:val="22"/>
        </w:rPr>
      </w:pPr>
      <w:r>
        <w:rPr>
          <w:sz w:val="23"/>
          <w:szCs w:val="22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Формировать умение создавать различные по величине и конструкции постройки одного и того же объекта. Учить строить по рисунку, самостоятельно подбирать необходимый строительный материал.</w:t>
      </w:r>
    </w:p>
    <w:p>
      <w:pPr>
        <w:pStyle w:val="Normal"/>
        <w:autoSpaceDE w:val="false"/>
        <w:jc w:val="both"/>
        <w:rPr>
          <w:rFonts w:eastAsia="Times New Roman"/>
          <w:sz w:val="23"/>
          <w:lang w:eastAsia="ru-RU"/>
        </w:rPr>
      </w:pPr>
      <w:r>
        <w:rPr>
          <w:rFonts w:eastAsia="Times New Roman"/>
          <w:sz w:val="23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>Образовательная область «</w:t>
      </w:r>
      <w:r>
        <w:rPr>
          <w:rFonts w:eastAsia="Times New Roman"/>
          <w:b/>
          <w:i/>
          <w:sz w:val="28"/>
          <w:szCs w:val="28"/>
          <w:lang w:val="en-US"/>
        </w:rPr>
        <w:t>Физическое развитие</w:t>
      </w:r>
      <w:r>
        <w:rPr>
          <w:rFonts w:eastAsia="Times New Roman"/>
          <w:b/>
          <w:i/>
          <w:sz w:val="28"/>
          <w:szCs w:val="28"/>
        </w:rPr>
        <w:t>»</w:t>
      </w:r>
    </w:p>
    <w:p>
      <w:pPr>
        <w:pStyle w:val="Normal"/>
        <w:autoSpaceDE w:val="false"/>
        <w:spacing w:lineRule="atLeast" w:line="22"/>
        <w:jc w:val="both"/>
        <w:rPr>
          <w:b/>
          <w:b/>
          <w:bCs/>
        </w:rPr>
      </w:pPr>
      <w:r>
        <w:rPr>
          <w:b/>
          <w:bCs/>
        </w:rPr>
        <w:t>Физическое развитие  включает: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1008" w:hanging="360"/>
        <w:jc w:val="both"/>
        <w:rPr>
          <w:sz w:val="23"/>
        </w:rPr>
      </w:pPr>
      <w:r>
        <w:rPr>
          <w:sz w:val="23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1008" w:hanging="360"/>
        <w:jc w:val="both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 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1008" w:hanging="360"/>
        <w:jc w:val="both"/>
        <w:rPr>
          <w:sz w:val="23"/>
        </w:rPr>
      </w:pPr>
      <w:r>
        <w:rPr>
          <w:sz w:val="23"/>
        </w:rPr>
        <w:t xml:space="preserve">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6"/>
        </w:numPr>
        <w:ind w:left="1008" w:hanging="360"/>
        <w:rPr>
          <w:rFonts w:eastAsia="Times New Roman"/>
          <w:b/>
          <w:b/>
          <w:i/>
          <w:i/>
          <w:sz w:val="23"/>
        </w:rPr>
      </w:pPr>
      <w:r>
        <w:rPr>
          <w:sz w:val="23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7"/>
        <w:ind w:firstLine="708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Style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Совершенствовать физические качества в разнообразных формах двигательной деятельности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Продолжать формировать правильную осанку, умение осознанно выполнять движения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Развивать быстроту, силу, выносливость, гибкость, ловкость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Совершенствовать двигательные умения и навыки детей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Развивать самостоятельность, творчество; формировать выразительность и грациозность движений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Воспитывать стремление участвовать в играх с элементами соревнования, играх-эстафетах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 xml:space="preserve">Продолжать формировать умение самостоятельно организовывать знакомые подвижные игры, проявляя инициативу и творчество. 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Style17"/>
        <w:rPr>
          <w:sz w:val="23"/>
          <w:szCs w:val="24"/>
        </w:rPr>
      </w:pPr>
      <w:r>
        <w:rPr>
          <w:sz w:val="23"/>
          <w:szCs w:val="24"/>
        </w:rPr>
        <w:t>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6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96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96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иды детской деятельности:</w:t>
      </w:r>
    </w:p>
    <w:p>
      <w:pPr>
        <w:pStyle w:val="Normal"/>
        <w:jc w:val="center"/>
        <w:rPr>
          <w:rStyle w:val="FontStyle31"/>
          <w:rFonts w:cs="Century Schoolbook"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Style w:val="FontStyle31"/>
          <w:rFonts w:cs="Century Schoolbook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Игров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Коммуникативн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Познавательно-исследовательск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Восприятие художественной литературы и фольклор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Самообслуживание и элементарный бытовой тру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Конструировани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Изобразительн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Музыкальна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вигательна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учебных пособий используемых для реализации основной образовательной программы дошкольного образовани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цакова Л.В. Трудовое воспитание в детском саду: Для занятий с детьми 3-7 лет, </w:t>
            </w:r>
          </w:p>
          <w:p>
            <w:pPr>
              <w:pStyle w:val="Default"/>
              <w:rPr/>
            </w:pPr>
            <w:r>
              <w:rPr/>
              <w:t>М., Мозаика-синтез, 2015</w:t>
            </w:r>
          </w:p>
          <w:p>
            <w:pPr>
              <w:pStyle w:val="Default"/>
              <w:rPr/>
            </w:pPr>
            <w:r>
              <w:rPr/>
              <w:t>Белая К.Ю. Формирование основ безопасности у дошкольников 2-7 лет, М.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Саулина Т.Ф. Знакомим дошкольников с правилами дорожного движения 3-7 лет, </w:t>
            </w:r>
          </w:p>
          <w:p>
            <w:pPr>
              <w:pStyle w:val="Default"/>
              <w:rPr/>
            </w:pPr>
            <w:r>
              <w:rPr/>
              <w:t>М., Мозаика-синтез, 2015</w:t>
            </w:r>
          </w:p>
          <w:p>
            <w:pPr>
              <w:pStyle w:val="Default"/>
              <w:rPr/>
            </w:pPr>
            <w:r>
              <w:rPr/>
              <w:t xml:space="preserve">Губанова Н.Ф. Игровая деятельность в детском саду. Для занятий с детьми 2-7 лет,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.: Мозаика-Синтез, 2015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ыбина О.В. Игровые технологии ознакомления дошкольников с предметным миро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., Педагогическое общество России 2008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Дыбина О.В. Ознакомление с предметным и социальным окружением: подготовительная групп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, Мозаика-синтез, 2015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оломенникова О.А. Ознакомление с природой в детском саду. Подготовительная группа. 6-7 лет, М, Мозаика-синтез, 2015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омораева И.А., Позина В.А. Формирование элементарных математических представлений. Подготовительная группа. 6-7 лет, М, Мозаика-синтез, 20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Гербова В.В. Развитие речи в детском саду: Подготовительная группа, 6-7 лет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, Мозаика-синтез, 201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рестоматия для детей старшего дошкольного возраста. Сост. Р.И. Жуковская, Л.А. Пеньевская и др. – М., Оникс-ХХI век, 200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: Подготовительная групп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, Мозаика-синтез, 2015Комарова Т.С., Зацепина М.Б. </w:t>
            </w:r>
          </w:p>
          <w:p>
            <w:pPr>
              <w:pStyle w:val="Default"/>
              <w:rPr/>
            </w:pPr>
            <w:r>
              <w:rPr/>
              <w:t>Куцакова Л.В. Конструирование из строительного материала: Подготовительная группа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, Мозаика-синтез, 2015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зулаева Л.И. Физическая культура в детском саду. Подготовительная группа. Для занятий с детьми 6-7 лет, М, Мозаика-Синтез, 201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Я РЕЖИМА ПРЕБЫВАНИЯ ДЕТЕЙ </w:t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ежим дня на холодный пери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4"/>
        <w:gridCol w:w="2880"/>
      </w:tblGrid>
      <w:tr>
        <w:trPr>
          <w:trHeight w:val="4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1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жимные мо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10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ренний прием детей.Осмотр. Минутки игры. Индивидуальная работа с детьми. Самостоятельная деяте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15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ренняя гимна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/>
            </w:pPr>
            <w:r>
              <w:rPr>
                <w:sz w:val="28"/>
                <w:szCs w:val="28"/>
              </w:rPr>
              <w:t>8.15 – 8. 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>
          <w:trHeight w:val="9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прогулке, прогулка 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, наблюдения, труд) Возвращение с прогулки. Самостоя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30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7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  <w:p>
            <w:pPr>
              <w:pStyle w:val="Normal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>
          <w:trHeight w:val="20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Игры. Самостоятельная деятельность. Уход детей до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ежим дня на тепл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97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616"/>
        <w:gridCol w:w="2760"/>
      </w:tblGrid>
      <w:tr>
        <w:trPr>
          <w:trHeight w:val="14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1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1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 на свежем воздухе, осмотр, игры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 8.15</w:t>
            </w:r>
          </w:p>
        </w:tc>
      </w:tr>
      <w:tr>
        <w:trPr>
          <w:trHeight w:val="28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1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2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5-8.50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игры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0-10.00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, игры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5-12.30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5.00 </w:t>
            </w:r>
          </w:p>
        </w:tc>
      </w:tr>
      <w:tr>
        <w:trPr>
          <w:trHeight w:val="6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детей, иг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4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 16.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6.30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игры на участке. Уход детей домой.</w:t>
            </w:r>
          </w:p>
          <w:p>
            <w:pPr>
              <w:pStyle w:val="Normal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18.00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асписание непосредственно  образовательной деятельност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в подготовительной группе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 2020-2021 учебный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80"/>
        <w:gridCol w:w="32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58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циально – коммуникативное разви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знавательн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кр.ми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изическое развитие (в зал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 - 9-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-40 - 10-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 - 10-50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чевое развитие (развитие ре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удожественно – эстетическое развитие( музы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чевое развитие (обучение татарскому язык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 - 9-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-40 - 10-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 - 10-50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рмирование элементарных  математических представлений (ФЭМ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чевое развитие ( обучение татарскому язык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изическое развитие (в зал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 - 9-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-40 - 10-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20 – 10. 50</w:t>
            </w:r>
          </w:p>
        </w:tc>
      </w:tr>
      <w:tr>
        <w:trPr>
          <w:trHeight w:val="166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знавательное развитие (Логи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Художественно – эстетическ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лепка - апплика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. Физическое развитие на воздух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 - 9-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40 – 10.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- 10-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чевое развитие ( Обучение грамот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удожественно – эстетическое развитие(рис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Художественно – эстетическое развитие (музы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00 – 9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10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-10.5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28"/>
          <w:szCs w:val="28"/>
        </w:rPr>
        <w:t>Совместная деятельность в режиме дня:</w:t>
      </w:r>
    </w:p>
    <w:p>
      <w:pPr>
        <w:pStyle w:val="Normal"/>
        <w:tabs>
          <w:tab w:val="clear" w:pos="708"/>
          <w:tab w:val="left" w:pos="804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>Чтение художественной литературы/ Речевое развитие (Обучение татарскому языку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ебный план  подготовительной групп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824"/>
      </w:tblGrid>
      <w:tr>
        <w:trPr/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иды непосредственной образовательной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:</w:t>
            </w:r>
          </w:p>
        </w:tc>
      </w:tr>
      <w:tr>
        <w:trPr>
          <w:trHeight w:val="640" w:hRule="atLeast"/>
        </w:trPr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-30 мин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 (В.В.Гербов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ое развитие:</w:t>
            </w:r>
          </w:p>
        </w:tc>
      </w:tr>
      <w:tr>
        <w:trPr>
          <w:trHeight w:val="51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элементарных математических представлений ( И.А.Помараева, В.А.Позина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предметным и социальным миром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природой (О.А.Соломенников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грамот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Художественно-эстетическое развитие:</w:t>
            </w:r>
          </w:p>
        </w:tc>
      </w:tr>
      <w:tr>
        <w:trPr>
          <w:trHeight w:val="31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(Т.С.Комаров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пк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5 </w:t>
            </w:r>
          </w:p>
        </w:tc>
      </w:tr>
      <w:tr>
        <w:trPr>
          <w:trHeight w:val="34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лик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 (М.Б.Зацепин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изическое развитие: </w:t>
            </w:r>
          </w:p>
        </w:tc>
      </w:tr>
      <w:tr>
        <w:trPr>
          <w:trHeight w:val="87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( физкультурный зал) (Л.И.Пензулаев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(на улице) (Л.Д.Глазырин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НОД в неделю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НОД в день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3 занятия в день</w:t>
            </w:r>
          </w:p>
        </w:tc>
      </w:tr>
    </w:tbl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азвивающая предметно-пространственная сре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ормативно-правовой базой для отбора оборудования, учебно-методических и игровых материалов являлись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ые санитарные правила утверждены постановлением главного государственного санитарного врача РФ от 15.05.2013 №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анПиН 2.4.1.3049-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ие требования к устройству, содержанию в организации режима работы дошкольных образовательных учрежден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сьмо Минобразования России от 15.03.2014 № 03514бин/14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правлении Примерных требований к содержанию развивающей среды детей дошкольного возраста, воспитывающихся в семь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сьмо Минобразования России от 17.05.1995 №61/191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сихолого-педагогических требованиях к играм и игрушкам в современных условия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государственный образовательный стандарт дошкольного образования (ФГОС Д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селова С.Л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вающая предметная сред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М., 200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ы и оборудование для детского сада: пособие для воспитателей и заведующих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д ред. Т.Н. Дороновой и Н.А. Коротковой, М.: Элти-Кудиц,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роткова Н.А., Глушкова Г.В., Мусиенко С.И. Предметно-пространственная среда детского сада: старший дошкольный возраст: пособие для воспитателей/Под  редакцией Коротковой Н.А., Н.Я. Михайленко, Н.А. Коротк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играть с ребенком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борудование групп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88"/>
        <w:gridCol w:w="2268"/>
        <w:gridCol w:w="2125"/>
      </w:tblGrid>
      <w:tr>
        <w:trPr>
          <w:trHeight w:val="77" w:hRule="atLeast"/>
        </w:trPr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бель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меется в наличии (количество)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еобходимо приобрест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ова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лект CD. DVD дисков по темам «Русские народные сказ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етский «Диван и кресл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и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ровой модуль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Дорог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 для дидактических иг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ind w:left="72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щие сведения о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tbl>
      <w:tblPr>
        <w:tblW w:w="99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58"/>
      </w:tblGrid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площадь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валка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альня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м²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узел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²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Обеспечение группы средствами обучения и воспитани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реализация ООП ДО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азвивающая предметно-пространственная среда группы организована с учетом требований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ФГО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tbl>
      <w:tblPr>
        <w:tblW w:w="150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10"/>
        <w:gridCol w:w="10"/>
        <w:gridCol w:w="2520"/>
        <w:gridCol w:w="2160"/>
        <w:gridCol w:w="7200"/>
      </w:tblGrid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ок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олки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олнение</w:t>
            </w:r>
          </w:p>
        </w:tc>
      </w:tr>
      <w:tr>
        <w:trPr>
          <w:trHeight w:val="7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чий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8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развивающих игр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ширение познавательного сенсорного опыта детей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дактические игры, настольно-печатные игры ,лото, домино в картинках, предметные и сюжетные картинки, тематические наборы картинок, иллюстрации и копии реальных предметов бытовой техники, мелкая мозаика, наборы разрезных картинок, настольно-печатные игры разнообразной тематики и содержания, иллюстрации с изображением хозяйственно-бытового труда детей и взрослых дома. Пособия для нахождения сходства и различия предметов. Доска, м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инки с последовательно развивающимся действ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артинки с изображением</w:t>
            </w:r>
            <w:r>
              <w:rPr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</w:rPr>
              <w:t>космического пространства, планет, звезд, космического корабля. Детские энциклопед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обус. .Наборы объемных геометрических фигур.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экспериментировани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познавательно-исследовательской деятельности, совершенствование сенсорного развития, развитие экспериментальной и проектн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Лупы, весы, гири, предметы из различных материалов, игры с песком и водой, наборы форм, колбы, бросовый материал и т.д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ворческая мастерска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ые карандаши, восковые мелки, писчая бумага, акварельные краски, гуашь, кисти для рисования, пластилин, трафареты, раскрас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полнительный материал: листья, обрезки бумаги,, кусочки поролона, лоскутки ткани, палочки и др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кой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природы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ширение познавательного опыта, его использование в трудов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натные растения в соответствии с возрастными рекомендациями. Литература природоведческого содержания. Муляжи фруктов, овощей, дикие и домашние животные. Инвентарь для трудовой деятельности: лейки, пульверизатор, фартуки, совочки, посуда для выращивания рассады и др. Природный и бросовый материал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уединения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хранение психического здоровья воспитанников, возможность к уединению, сохранение эмоционального благополучия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Ширма, альбомы, книги, фотографии,, игры на развитие эмпатии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ниж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умения самостоятельно работать с книгой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бывать нужную информацию</w:t>
            </w:r>
            <w:r>
              <w:rPr/>
              <w:t>»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ая художественная литература в соответствии с возрастом детей. Иллюстрации к детским произведениям, сюжетные картинки, выставки, книги одного автора, литературные игры. Портреты писателей и поэтов, книжки-раскраски, книжные иллюстрации с последовательным изображением сюжета сказ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узыкально-театраль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творческих способностей в самостоятельно-ритмическ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ые инструменты. Предметные картин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льные инструменты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Музыкально – дидактические игры. Ширмы, костюмы, настольные театры.</w:t>
            </w:r>
          </w:p>
        </w:tc>
      </w:tr>
      <w:tr>
        <w:trPr>
          <w:trHeight w:val="984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тивный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культурный уголок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ширение индивидуального двигательного опыта в самостоятельной деятельности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ие для ходьбы, бега, равновесия, массажные коврики. Для прыжков (скакалка короткая). Для катания, бросания, ловли (обруч большой, мяч для мини-баскетбола, мешочек с грузом большой, малый, кегли). Палка гимнастическая, лента короткая. Атрибуты к подвижным и спортивным игра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троительный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польный строительный материал; конструкто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го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ластмассовые кубики; транспортные игрушки, схемы, иллюстрации отдельных построек(мосты, дома, корабли, самолёт и др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втосервис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>транспорт мелкий, средний, крупный. Машины легковые и грузовые (самосвалы, грузовики, фургоны, подъемный кран); корабль, лодка, самолет, вертолет,железная дорога. Игры , связанные с тематикой по ОБЖ и ППД. Макет проезжей части. Макет светофора, дорожных знаков. Схемы, планы группы, микрорайона. Иллюстрации, изображающие опасные инструменты и опасные ситуации.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олок сюжетно-ролевых игр</w:t>
            </w:r>
            <w:r>
              <w:rPr>
                <w:lang w:val="en-US"/>
              </w:rPr>
              <w:t>»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владение социальным опытом, приобщение к миру профессий, возможность реализовать себя в игре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трибуты к сюжетно-ролевым играм, в том числе, продукты детской деятельности. Кукольная мебель: стол, стулья, диванчик, шкаф. Набор для кухни: плита, мойка, стиральная машина. Игрушечная посуда: набор чайной посуды(средний и мелкий), набор кухонной посуды(средний),набор столовой посуды(средний). Куклы в одежде мальчиков и девочек (средние). Коляски для кукол (2 шт.) Комплекты одежды и постельных принадлежностей для кукол. Атрибуты для ряженья (шляпы, очки, бусы, шарфы, сарафаны, юбки и т.п.) Атрибуты для игр «Дочки-матери», «Детский сад», «Магазин», «Больница», «Аптека», «Парикмахерская», «Повара», «Моряки», «Летчики», «Строители» и др. Комплект транспортных средств,телефоны, детский компьютер.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Раздевал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й стенд для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ый стенд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нимание</w:t>
      </w:r>
      <w:r>
        <w:rPr>
          <w:sz w:val="28"/>
          <w:szCs w:val="28"/>
          <w:lang w:val="en-US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бъявл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мы на разные те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ации специалистов (консультации и рекомендации родителям по организации досуга детей, материал для иг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енд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Наше творчество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стоянно обновляющаяся выставка детских рабо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д леп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е шкафчики для раздевалки с определителями индивидуальной принадлежности (яркими картинкам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лан развлечений, праздников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ентябр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лая Ярмар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ортивный досу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енняя здравиа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ктябрь: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пешех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Ноябр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ужба наша крепк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Декабр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й вечер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й любимый гор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ортивное 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жарные на учен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ый г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Январ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атрализованное представл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и зимнего лес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Феврал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пасности вокруг нас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, посвященный Дню Защитника Отеч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Март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к </w:t>
      </w:r>
      <w:r>
        <w:rPr>
          <w:sz w:val="28"/>
          <w:szCs w:val="28"/>
        </w:rPr>
        <w:t xml:space="preserve">«8 </w:t>
      </w:r>
      <w:r>
        <w:rPr>
          <w:rFonts w:cs="Times New Roman CYR" w:ascii="Times New Roman CYR" w:hAnsi="Times New Roman CYR"/>
          <w:sz w:val="28"/>
          <w:szCs w:val="28"/>
        </w:rPr>
        <w:t>мар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су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да и мыло мои друзь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горо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прель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смос и далёкие звез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зыкальное 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вуки здоровь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то чужой, кто свой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Май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Побе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леч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нняя здравиа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ртивный досуг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сторожно на дорог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0" w:hanging="0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ind w:right="310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4:00Z</dcterms:created>
  <dc:creator>ДЕТСАД</dc:creator>
  <dc:description/>
  <cp:keywords/>
  <dc:language>en-US</dc:language>
  <cp:lastModifiedBy>Я</cp:lastModifiedBy>
  <dcterms:modified xsi:type="dcterms:W3CDTF">2021-02-10T15:59:00Z</dcterms:modified>
  <cp:revision>11</cp:revision>
  <dc:subject/>
  <dc:title>Муниципальное бюджетное дошкольное образовательное учреждение</dc:title>
</cp:coreProperties>
</file>